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024" w:hRule="atLeast"/>
        </w:trPr>
        <w:tc>
          <w:tcPr>
            <w:tcW w:w="354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NINH THU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26695</wp:posOffset>
                      </wp:positionV>
                      <wp:extent cx="6718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7.85pt" to="104.0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AO THÔNG VẬN TẢ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6670</wp:posOffset>
                      </wp:positionV>
                      <wp:extent cx="2218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LỊCH TIẾP CÔNG DÂN THƯỜNG X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01 NĂM 2025 CỦA SỞ GIAO THÔNG VẬN TẢI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Thông báo số       /TB-SGTVT ngày       tháng 12 năm 2024)</w:t>
      </w:r>
    </w:p>
    <w:p>
      <w:pPr>
        <w:pStyle w:val="Normal"/>
        <w:tabs>
          <w:tab w:val="clear" w:pos="720"/>
          <w:tab w:val="center" w:pos="4536" w:leader="none"/>
          <w:tab w:val="left" w:pos="5865" w:leader="none"/>
          <w:tab w:val="left" w:pos="672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61595</wp:posOffset>
                </wp:positionV>
                <wp:extent cx="160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center" w:pos="4536" w:leader="none"/>
          <w:tab w:val="left" w:pos="5865" w:leader="none"/>
          <w:tab w:val="left" w:pos="6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9"/>
        <w:gridCol w:w="3666"/>
        <w:gridCol w:w="282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iếp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24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n bộ, công chức tiếp công dân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24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Phuơ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rọng T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ậ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Du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ình Ph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Phuơ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rọng T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ậ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Du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ình Ph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Phươ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rọng T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ậ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>
          <w:trHeight w:val="4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Du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ình Ph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Phươ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rọng T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ậ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Du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>
          <w:trHeight w:val="5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ình Ph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>
          <w:trHeight w:val="5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Phươ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  <w:tr>
        <w:trPr>
          <w:trHeight w:val="5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rọng T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865" w:leader="none"/>
                <w:tab w:val="left" w:pos="6451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ường Xuyên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5865" w:leader="none"/>
          <w:tab w:val="left" w:pos="6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5865" w:leader="none"/>
          <w:tab w:val="left" w:pos="67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536" w:leader="none"/>
          <w:tab w:val="left" w:pos="5865" w:leader="none"/>
          <w:tab w:val="left" w:pos="6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5:00Z</dcterms:created>
  <dc:creator>Nguyen Hoang Van</dc:creator>
  <dc:description/>
  <dc:language>en-US</dc:language>
  <cp:lastModifiedBy>admin</cp:lastModifiedBy>
  <cp:lastPrinted>2023-07-27T15:25:00Z</cp:lastPrinted>
  <dcterms:modified xsi:type="dcterms:W3CDTF">2024-12-25T06:55:00Z</dcterms:modified>
  <cp:revision>2</cp:revision>
  <dc:subject/>
  <dc:title>UBND TỈNH NINH THUẬN</dc:title>
</cp:coreProperties>
</file>